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95"/>
  <w:body>
    <w:p>
      <w:pPr>
        <w:pStyle w:val="Normal"/>
        <w:jc w:val="center"/>
        <w:rPr>
          <w:rFonts w:ascii="Agency FB" w:hAnsi="Agency FB" w:cs="Agency FB"/>
          <w:b/>
          <w:b/>
          <w:imprint/>
          <w:color w:val="FFFFFF"/>
          <w:sz w:val="48"/>
          <w:szCs w:val="48"/>
          <w:u w:val="single"/>
        </w:rPr>
      </w:pPr>
      <w:r>
        <w:rPr>
          <w:rFonts w:cs="Agency FB" w:ascii="Agency FB" w:hAnsi="Agency FB"/>
          <w:b/>
          <w:imprint/>
          <w:color w:val="FFFFFF"/>
          <w:sz w:val="48"/>
          <w:szCs w:val="48"/>
          <w:u w:val="single"/>
        </w:rPr>
        <w:t>Programme du Téléthon du samedi 8 décembre 2012</w:t>
      </w:r>
    </w:p>
    <w:p>
      <w:pPr>
        <w:pStyle w:val="Normal"/>
        <w:rPr>
          <w:rFonts w:ascii="Agency FB" w:hAnsi="Agency FB" w:cs="Agency FB"/>
          <w:b/>
          <w:b/>
          <w:imprint/>
          <w:color w:val="FFFFFF"/>
          <w:sz w:val="28"/>
          <w:szCs w:val="28"/>
          <w:u w:val="single"/>
        </w:rPr>
      </w:pPr>
      <w:r>
        <w:rPr>
          <w:rFonts w:cs="Agency FB" w:ascii="Agency FB" w:hAnsi="Agency FB"/>
          <w:b/>
          <w:imprint/>
          <w:color w:val="FFFF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telier de Peinture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artir de 10h  Journée porte ouverte exposition vente de tableaux réalisés par les adhére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te la journée tombola d’un tableau réalisé par les adhérents.</w:t>
      </w:r>
    </w:p>
    <w:p>
      <w:pPr>
        <w:pStyle w:val="TextBody"/>
        <w:numPr>
          <w:ilvl w:val="0"/>
          <w:numId w:val="1"/>
        </w:numPr>
        <w:rPr/>
      </w:pPr>
      <w:r>
        <w:rPr/>
        <w:t>17h Vente aux enchères de tableaux offerts par des peintres professionnels et amateurs sous le contrôle de maître Catherine Granier huissier de justice à A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cole de Musique</w:t>
      </w:r>
      <w:r>
        <w:rPr>
          <w:sz w:val="28"/>
          <w:szCs w:val="28"/>
        </w:rPr>
        <w:t xml:space="preserve">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e 11h à 16h </w:t>
      </w:r>
      <w:r>
        <w:rPr>
          <w:b/>
          <w:bCs/>
          <w:sz w:val="28"/>
          <w:szCs w:val="28"/>
        </w:rPr>
        <w:t>Pianothon</w:t>
      </w:r>
      <w:r>
        <w:rPr>
          <w:sz w:val="28"/>
          <w:szCs w:val="28"/>
        </w:rPr>
        <w:t xml:space="preserve">. De nombreux élèves de la classe de piano et des pianistes amateurs se relaieront pour interpréter des morceaux. Du Piano non sto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ibliothèque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le sera présente dans l’enceinte du Pôle Culturel de 10h à 17h et vendra des livres pour enfants et adul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élo Club Salindres- St Privat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 prendra le départ du parking du Pole Culturel à 13h30 pour une randonnée de 70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ena Los Baïlaeros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le se produira dans la cour de la maison des jeunes de 13h15 à 14h3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roupe Musical « EVASONE »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partir de 18h ce groupe de musique de la commune animera la manifestation avec des morceaux de leur composi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geon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15h sur le parking de l'auditorium, laché de pigeons voyageurs de la volière de Mr Mar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 noter également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 Jeudi 6 décembre </w:t>
      </w:r>
      <w:r>
        <w:rPr>
          <w:b/>
          <w:bCs/>
          <w:sz w:val="28"/>
          <w:szCs w:val="28"/>
        </w:rPr>
        <w:t>l’école de Mazac</w:t>
      </w:r>
      <w:r>
        <w:rPr>
          <w:sz w:val="28"/>
          <w:szCs w:val="28"/>
        </w:rPr>
        <w:t xml:space="preserve"> organise toute la journée une course de vélo (Groupe scolaire de Maza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 vendredi 7 décembre à partir de 19h, démonstrations par l’association d’Aïkido Club de St Privat. (Gymnase des Vaupiann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ent à la manifestation du Téléth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hristine Coiffure route de Bagnol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 club de l’Amitié du Villag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club des ainés de Mazac « Le temps Retrouvé 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association « Gym pour tous 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ération Villa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Maison de retraite de Notre Dame des P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le soutien de la municipal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t pour conclur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montée des fonds se fera à l’auditorium où sera entreposée l’urne centrale qui sera tenue par l’association Opération Village porteuse du contrat maj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’issue de cette journée Téléthon un apéritif sera offert par la municipalité aux particip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CC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8:00Z</dcterms:created>
  <dc:creator>Michel</dc:creator>
  <dc:description/>
  <cp:keywords/>
  <dc:language>en-US</dc:language>
  <cp:lastModifiedBy>Jocelyne &amp; Patrick</cp:lastModifiedBy>
  <cp:lastPrinted>2012-11-20T17:25:00Z</cp:lastPrinted>
  <dcterms:modified xsi:type="dcterms:W3CDTF">2012-12-04T21:20:00Z</dcterms:modified>
  <cp:revision>4</cp:revision>
  <dc:subject/>
  <dc:title>Programme du Téléthon du samedi 8 décembre 2012</dc:title>
</cp:coreProperties>
</file>